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6"/>
        <w:gridCol w:w="50"/>
        <w:gridCol w:w="5444"/>
      </w:tblGrid>
      <w:tr>
        <w:trPr>
          <w:trHeight w:val="1545" w:hRule="atLeast"/>
        </w:trPr>
        <w:tc>
          <w:tcPr>
            <w:tcW w:w="3888" w:type="dxa"/>
            <w:vMerge w:val="restart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tted" w:sz="8" w:space="0" w:color="FFCC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276475" cy="213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7" t="14572" r="29758" b="20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gridSpan w:val="3"/>
            <w:tcBorders>
              <w:top w:val="double" w:sz="24" w:space="0" w:color="FF99CC"/>
              <w:left w:val="dotted" w:sz="8" w:space="0" w:color="FFCC99"/>
              <w:bottom w:val="dotted" w:sz="8" w:space="0" w:color="FFCC99"/>
              <w:right w:val="double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95115" cy="760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000" cy="75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истемы счисле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ff" stroked="t" o:allowincell="f" style="position:absolute;margin-left:0pt;margin-top:-59.9pt;width:322.4pt;height:59.8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стемы счисления</w:t>
                            </w:r>
                          </w:p>
                        </w:txbxContent>
                      </v:textbox>
                      <v:path textpathok="t"/>
                      <v:textpath on="t" fitshape="t" string="Системы счисления" style="font-family:&quot;Times New Roman&quot;;font-size:28pt"/>
                      <v:fill o:detectmouseclick="t" type="solid" color2="#00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932" w:hRule="atLeast"/>
        </w:trPr>
        <w:tc>
          <w:tcPr>
            <w:tcW w:w="3888" w:type="dxa"/>
            <w:vMerge w:val="continue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tted" w:sz="8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3"/>
            <w:tcBorders>
              <w:top w:val="dotted" w:sz="8" w:space="0" w:color="FFCC99"/>
              <w:left w:val="dotted" w:sz="8" w:space="0" w:color="FFCC99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у выполнила: </w:t>
            </w:r>
          </w:p>
          <w:p>
            <w:pPr>
              <w:pStyle w:val="Normal"/>
              <w:jc w:val="center"/>
              <w:rPr/>
            </w:pPr>
            <w:r>
              <w:rPr/>
              <w:t>Панова Маргарит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ка 1 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а с-13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34.02.01 Сестринское дело</w:t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24" w:space="0" w:color="FF99CC"/>
              <w:bottom w:val="double" w:sz="2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44" w:type="dxa"/>
            <w:gridSpan w:val="3"/>
            <w:tcBorders>
              <w:top w:val="double" w:sz="24" w:space="0" w:color="FF99CC"/>
              <w:left w:val="double" w:sz="24" w:space="0" w:color="FF99CC"/>
              <w:bottom w:val="dotted" w:sz="8" w:space="0" w:color="FFCC99"/>
              <w:right w:val="dotted" w:sz="8" w:space="0" w:color="FFCC99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FF5050"/>
                <w:shd w:fill="FFFFFF" w:val="clear"/>
              </w:rPr>
              <w:t>Система</w:t>
            </w:r>
            <w:r>
              <w:rPr>
                <w:rStyle w:val="Appleconvertedspace"/>
                <w:color w:val="FF5050"/>
                <w:shd w:fill="FFFFFF" w:val="clear"/>
              </w:rPr>
              <w:t> </w:t>
            </w:r>
            <w:r>
              <w:rPr>
                <w:b/>
                <w:bCs/>
                <w:color w:val="FF5050"/>
                <w:shd w:fill="FFFFFF" w:val="clear"/>
              </w:rPr>
              <w:t>счисл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это совокупность приемов и правил для изображения чисел с помощью символов (цифр), имеющих определенные количественные значения.</w:t>
            </w:r>
          </w:p>
        </w:tc>
        <w:tc>
          <w:tcPr>
            <w:tcW w:w="5444" w:type="dxa"/>
            <w:tcBorders>
              <w:top w:val="double" w:sz="24" w:space="0" w:color="FF99CC"/>
              <w:left w:val="dotted" w:sz="8" w:space="0" w:color="FFCC99"/>
              <w:bottom w:val="dotted" w:sz="8" w:space="0" w:color="FFCC99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Непозиционные системы счисления</w:t>
            </w:r>
            <w:r>
              <w:rPr>
                <w:color w:val="000099"/>
              </w:rPr>
              <w:t xml:space="preserve"> – </w:t>
            </w:r>
            <w:r>
              <w:rPr>
                <w:color w:val="000000"/>
                <w:shd w:fill="FFFFFF" w:val="clear"/>
              </w:rPr>
              <w:t>символический метод записи чисел, представление чисел с помощью письменных знаков (</w:t>
            </w:r>
            <w:r>
              <w:rPr>
                <w:bCs/>
                <w:color w:val="000000"/>
                <w:shd w:fill="FFFFFF" w:val="clear"/>
              </w:rPr>
              <w:t>Древнеегипетская десятичная система счисления</w:t>
            </w:r>
            <w:r>
              <w:rPr>
                <w:color w:val="000000"/>
                <w:shd w:fill="FFFFFF" w:val="clear"/>
              </w:rPr>
              <w:t>, Римская система, Алфавитная система)</w:t>
            </w:r>
          </w:p>
        </w:tc>
      </w:tr>
      <w:tr>
        <w:trPr>
          <w:trHeight w:val="2037" w:hRule="atLeast"/>
        </w:trPr>
        <w:tc>
          <w:tcPr>
            <w:tcW w:w="5544" w:type="dxa"/>
            <w:gridSpan w:val="3"/>
            <w:tcBorders>
              <w:top w:val="dotted" w:sz="8" w:space="0" w:color="FFCC99"/>
              <w:left w:val="double" w:sz="24" w:space="0" w:color="FF99CC"/>
              <w:bottom w:val="double" w:sz="24" w:space="0" w:color="FF99CC"/>
              <w:right w:val="dotted" w:sz="8" w:space="0" w:color="FFCC99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Типы системы счислен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FF0000"/>
              </w:rPr>
              <w:t xml:space="preserve">аддитивная </w:t>
            </w:r>
            <w:r>
              <w:rPr>
                <w:bCs/>
              </w:rPr>
              <w:t xml:space="preserve">или </w:t>
            </w:r>
            <w:r>
              <w:rPr>
                <w:b/>
                <w:bCs/>
                <w:color w:val="FF0000"/>
              </w:rPr>
              <w:t>мультипликативная</w:t>
            </w:r>
            <w:r>
              <w:rPr/>
              <w:t>. В первом типе каждая цифра имеет своё значение, и для прочтения числа нужно сложить все значения использованных цифр. Во втором типе каждая цифра может иметь разные значения в зависимости от своего местоположения в числе</w:t>
            </w:r>
          </w:p>
        </w:tc>
        <w:tc>
          <w:tcPr>
            <w:tcW w:w="5444" w:type="dxa"/>
            <w:tcBorders>
              <w:top w:val="dotted" w:sz="8" w:space="0" w:color="FFCC99"/>
              <w:left w:val="dotted" w:sz="8" w:space="0" w:color="FFCC99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hd w:fill="FFFFFF" w:val="clear"/>
              </w:rPr>
            </w:pPr>
            <w:r>
              <w:rPr>
                <w:b/>
                <w:bCs/>
                <w:color w:val="008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8000"/>
                <w:shd w:fill="FFFFFF" w:val="clear"/>
              </w:rPr>
              <w:t>Позиционная</w:t>
            </w:r>
            <w:r>
              <w:rPr>
                <w:rStyle w:val="Appleconvertedspace"/>
                <w:b/>
                <w:color w:val="008000"/>
                <w:shd w:fill="FFFFFF" w:val="clear"/>
              </w:rPr>
              <w:t> </w:t>
            </w:r>
            <w:r>
              <w:rPr>
                <w:b/>
                <w:bCs/>
                <w:color w:val="008000"/>
                <w:shd w:fill="FFFFFF" w:val="clear"/>
              </w:rPr>
              <w:t>систе́ма</w:t>
            </w:r>
            <w:r>
              <w:rPr>
                <w:rStyle w:val="Appleconvertedspace"/>
                <w:b/>
                <w:color w:val="008000"/>
                <w:shd w:fill="FFFFFF" w:val="clear"/>
              </w:rPr>
              <w:t> </w:t>
            </w:r>
            <w:r>
              <w:rPr>
                <w:b/>
                <w:bCs/>
                <w:color w:val="008000"/>
                <w:shd w:fill="FFFFFF" w:val="clear"/>
              </w:rPr>
              <w:t>счисле́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истем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числения</w:t>
            </w:r>
            <w:r>
              <w:rPr>
                <w:color w:val="000000"/>
                <w:shd w:fill="FFFFFF" w:val="clear"/>
              </w:rPr>
              <w:t>, в которой значение каждого числового знака в записи числа зависит от его позиции</w:t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24" w:space="0" w:color="FF99CC"/>
              <w:bottom w:val="double" w:sz="24" w:space="0" w:color="FF99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2" w:hRule="atLeast"/>
        </w:trPr>
        <w:tc>
          <w:tcPr>
            <w:tcW w:w="10988" w:type="dxa"/>
            <w:gridSpan w:val="4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0645</wp:posOffset>
                      </wp:positionV>
                      <wp:extent cx="3199130" cy="2019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201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6.35pt;width:251.85pt;height:159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80645</wp:posOffset>
                      </wp:positionV>
                      <wp:extent cx="3429000" cy="2019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01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9.95pt;margin-top:6.35pt;width:269.95pt;height:159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24" w:space="0" w:color="FF99CC"/>
              <w:bottom w:val="double" w:sz="2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94" w:type="dxa"/>
            <w:gridSpan w:val="2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Мультипликативная система счисления</w:t>
            </w:r>
            <w:r>
              <w:rPr>
                <w:color w:val="000000"/>
              </w:rPr>
              <w:t xml:space="preserve"> используется уже определенное количество цифр, которые могут принимать разные значения в зависимости от расположения в записи числа. </w:t>
            </w:r>
            <w:r>
              <w:rPr>
                <w:rStyle w:val="Grame"/>
                <w:b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 </w:t>
            </w:r>
            <w:r>
              <w:rPr>
                <w:bCs/>
                <w:color w:val="000000"/>
              </w:rPr>
              <w:t>0, 1, 2, 3, 4, 5, 6, 7, 8, 9, 10 11, 12, …, 99, 100, 101 …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Запись числа 1999 означает, что 1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/>
              <w:t>1000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+ 9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/>
              <w:t>100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+ 9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/>
              <w:t>10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</w:rPr>
              <w:t>+ 9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/>
              <w:t>Для того</w:t>
            </w:r>
            <w:r>
              <w:rPr>
                <w:rStyle w:val="Grame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чтобы "собрать" такое число используется умножение из-за чего систему и назвали "мультипликативной".</w:t>
            </w:r>
          </w:p>
        </w:tc>
        <w:tc>
          <w:tcPr>
            <w:tcW w:w="5494" w:type="dxa"/>
            <w:gridSpan w:val="2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800080"/>
              </w:rPr>
              <w:t>аддитив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ужно знать все цифры – символы с их значениями (их бывает до 4 - 5 десятков), и порядок записи. </w:t>
            </w:r>
            <w:r>
              <w:rPr>
                <w:b/>
                <w:color w:val="000000"/>
              </w:rPr>
              <w:t>Например</w:t>
            </w:r>
            <w:r>
              <w:rPr>
                <w:color w:val="000000"/>
              </w:rPr>
              <w:t>: в Латинской записи если меньшая цифра записа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 xml:space="preserve">перед </w:t>
            </w:r>
            <w:r>
              <w:rPr>
                <w:color w:val="000000"/>
              </w:rPr>
              <w:t>большей, то производится вычитание, а если после, то с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V = (5-1) = 4; VI = (5+1) = 6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Appleconvertedspace"/>
                <w:color w:val="000000"/>
              </w:rPr>
            </w:pPr>
            <w:r>
              <w:rPr>
                <w:b/>
                <w:bCs/>
                <w:color w:val="000000"/>
              </w:rPr>
              <w:t>XXXV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10+10+10+5 = 35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CXI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100+100+10-1+10 = 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6:00Z</dcterms:created>
  <dc:creator>K26</dc:creator>
  <dc:description/>
  <cp:keywords/>
  <dc:language>en-US</dc:language>
  <cp:lastModifiedBy>Преподаватель</cp:lastModifiedBy>
  <dcterms:modified xsi:type="dcterms:W3CDTF">2020-10-24T04:46:00Z</dcterms:modified>
  <cp:revision>13</cp:revision>
  <dc:subject/>
  <dc:title/>
</cp:coreProperties>
</file>